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ИНСТРУКЦИЯ ПО ИНСТАЛЛЯЦИИ И ЭКСПЛУАТАЦИИ ЭЛЕКТРОМАГНИТНОГО КЛАПАНА "</w:t>
      </w:r>
      <w:r>
        <w:rPr>
          <w:u w:val="single"/>
          <w:lang w:val="en-US"/>
        </w:rPr>
        <w:t>RAIN</w:t>
      </w:r>
      <w:r>
        <w:rPr>
          <w:u w:val="single"/>
        </w:rPr>
        <w:t xml:space="preserve"> </w:t>
      </w:r>
      <w:r>
        <w:rPr>
          <w:u w:val="single"/>
          <w:lang w:val="en-US"/>
        </w:rPr>
        <w:t>BIRD</w:t>
      </w:r>
      <w:r>
        <w:rPr>
          <w:u w:val="single"/>
        </w:rPr>
        <w:t>"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ед установкой клапана слейте всю воду из магистрального трубопровод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клапан в магистральный трубопровод, при этом входное отверстие клапана должно быть соединено с магистральной трубой, а выходное отверстие – с боковой трубой. Обратите внимание на направление стрелки на клапане, которая указывает направление потока воды. При этом соленоид должен располагаться около выпускного отверстия клапа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имание: клапан предназначен для инсталляции в магистральный трубопровод. Для угловой инсталляции необходимо снять заглушку с углового впускного отверстия и установить ее на  основное впускное отверстие. Чтобы избежать повреждения литых частей клапана, рекомендуем использовать гаечный ключ с замкнутыми конц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зьбу впускного и выпускного отверстия трубы необходимо обмотать тефлоновой лентой. При помощи фитинга соедините впускное отверстие трубы и впускное отверстие клапана и затяните соединение вручную.  При помощи фитинга соедините выпускное отверстие трубы и выпускное отверстие клапана и затяните соединение вручную. Не следует слишком сильно затягивать соедин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исоедините один провод соленоида к проводу контроллера, а другой провод – к контроллеру разводки питания. Используйте только водонепроницаемые кабельные муфты, например </w:t>
      </w:r>
      <w:r>
        <w:rPr>
          <w:rFonts w:cs="Arial" w:ascii="Arial" w:hAnsi="Arial"/>
          <w:lang w:val="en-US"/>
        </w:rPr>
        <w:t>RA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I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</w:t>
      </w:r>
      <w:r>
        <w:rPr>
          <w:rFonts w:cs="Arial" w:ascii="Arial" w:hAnsi="Arial"/>
        </w:rPr>
        <w:t>-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ле установки клапана, медленно откройте подачу воды до отметки "место включения". Клапаны могут моментально слить воду и затем закрытьс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тобы привести клапан в действие при помощи регулятора внутреннего стравливания, необходимо повернуть ручку соленоида против часовой стрелки на ¼ или ¾  оборота либо до тех пор, пока не услышите, как вода течет по клапану. Чтобы закрыть клапан необходимо повернуть ручку соленоида по часовой стрелке на ¼ или ¾ оборота и подождать пока клапан не закроется. Чтобы закрыть клапан достаточно закрутить соленоид вручную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ля автоматической работы клапана, включите контроллер, который должен быть подсоединен к клапану в соответствие с инструкцией для данного контроллера, поскольку различные контроллеры имеют разные принципы работ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я регулировки количества воды, поступающей в клапан, используйте регулятор потока. Чтобы увеличить поток необходимо поворачивать ручку регулятора потока против часовой стрелки, и соответственно наоборот, если необходимо уменьшить поток воды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необходимости можно установить </w:t>
      </w:r>
      <w:r>
        <w:rPr>
          <w:rFonts w:cs="Arial" w:ascii="Arial" w:hAnsi="Arial"/>
          <w:lang w:val="en-US"/>
        </w:rPr>
        <w:t>PR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модуль регулирования давления, следуя соответствующей инструкц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вода контроллер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учка регулятора поток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ное впускное отверсти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гловое впускное отверсти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пускное отверстие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n-US"/>
        </w:rPr>
        <w:t>PR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модуль регулирования давлен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гулятор внутреннего стравли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РАНЕНИЕ НЕИСПРАВНОСТ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ловка спринклера пропускает воду, когда клапан закры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 диафрагме осела гряз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ньте диафрагму и очистите от гр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леноид не до конца закрыт после ручной оп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рните ручку соленоида по часовой стрелке до уп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плотнительное кольцо соленоида повреждено или перекруч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ройте подачу воды и поверните соленоид против часовой стрелки, чтобы снять и осмотреть уплотнительное кольцо. Очистите прокладку от грязи или, в случае необходимости, замените на нову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иафрагма повреждена или искривл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ройте подачу воды и снимите крышку. Проверьте, чтобы на диафрагме не было никаких искривлений, трещин или других повреждений. Диафрагма должна быть ровной и соответствовать размерам корпуса клапана. Распрямите диафрагму или, в случае необходимости, замените на нову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 соленоид попала гряз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ройте подачу воды и открутите соленоид против часовой стрелки, снимите его и промойте гнездо соленоида чистой водой. Промойте основание соленоида чистой водой. Чтобы промыть соленоид изнутри, снимите белый фиксатор при помощи маленькой плоской отвертки. Снимите сердечник, защитный фильтр и прочистите их с помощью чистой воды. Соберите обратно соленоид и установите его на место, закручивая его при этом по часовой стрел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оврежденный или закороченный соленои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ойте подачу воды и открутите соленоид против часовой стрелки. Замените соленоид на новый и установите его, закрутив по часовой стрел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да не закрываетс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озможно, контроллер управляет клапаном автоматичес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ьте, закрыт ли контролл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лапан установлен ручной регулировкой в позицию </w:t>
      </w:r>
      <w:r>
        <w:rPr>
          <w:rFonts w:cs="Arial" w:ascii="Arial" w:hAnsi="Arial"/>
          <w:i/>
          <w:iCs/>
          <w:lang w:val="en-US"/>
        </w:rPr>
        <w:t>"ON"</w:t>
      </w:r>
    </w:p>
    <w:p>
      <w:pPr>
        <w:pStyle w:val="Normal"/>
        <w:rPr/>
      </w:pPr>
      <w:r>
        <w:rPr>
          <w:rFonts w:cs="Arial" w:ascii="Arial" w:hAnsi="Arial"/>
        </w:rPr>
        <w:t>Поверните вручную соленоид по часовой стрелке и установите его в позицию "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". Внимание: не закручивайте слишком сильно, в противном случае можно повредить гнездо соленоида. Подтяните гайку на ручке регулятора стравливания, если возникнет утечка воды. Проверьте, не повреждено ли уплотнительное кольц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блокирована сетка диафрагмы филь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ключите подачу воды и снимите крышку. Осмотрите сетку диафрагмы фильтра, расположенную внизу диафрагмы. Очистите грязь, промойте сетку чистой водой и установите обратно на мест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оврежденный или закороченный соленои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ойте подачу воды и открутите соленоид против часовой стрелки. Замените соленоид на новый и установите его, закрутив по часовой стрел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абый или неадекватный режим поток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ерекрыт контрольный плунжер пото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егулируйте положение плунжера потока, поворачивая его против часовой стрелки, чтобы диафрагма могла открыва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авление воды расходуется в других цел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ьте водопотребление во всех участках клапана, используя одну и ту же подачу в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дновременно работает много спринкле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ьте, чтобы контроллер управлял только одним клапаном в один и тот же промежуток времени. Гидравлическая система способна приводить в действие одновременно только один клапан. Если все спринклеры расположены в одной цепи, то необходимо установить дополнительный клапан, чтобы достичь максимального пот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Закрыт затвор клапана или не до конца открыт главный вентиль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ойте затвор клапана или главный венти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сорение магистрального трубопров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истите все засор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лапан не работает от электропривод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троллер не подает питание в клап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ьте контроллер на выходную мощность, подводимую к клапану. Если на контролере отсутствует мощность, то проблема заключается в самом контроллере. Проверьте подводимую мощность на соленоиде клапана.  Если на контроллере обнаружена выходная мощность, а на соленоиде отсутствует подводимая мощность, то поврежден провод питания. В этом случае необходимо изолировать и восстановить провод пит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Закрыт затвор клапана или не до конца открыт главный вентиль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ойте затвор клапана или главный венти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блема с соленои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при наличии подводимой мощности на соленоид, клапан все равно не работает, то необходимо перекрыть подачу воды. Затем, не отсоединяя провода, поменяйте местами данный соленоид с соленоидом от соседнего клапана. Если после замены соленоида клапан стал работать, то необходимо заменить вышедший из строя соленоид. Если клапан так и не заработал, продолжайте искать причину неисправ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се время закрыта заслонка контроллера пот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регулируйте заслонку контроллера потока, поворачивая ее против часовой стрелки до тех пор, пока вода не начнет поступать в клапан, но не следует оставлять заслонку полностью открытой. Когда вода начнет течь в клапан, отрегулируйте положение заслонки контроллера, поворачивая ручку контроллера по часовой стрелке. Затем поверните ручку контроллера против часовой стрелке на один оборот и оставьте в таком положении. Данное положение контроллера является оптимальным для эффективной работы клап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Клапан с </w:t>
      </w:r>
      <w:r>
        <w:rPr>
          <w:rFonts w:cs="Arial" w:ascii="Arial" w:hAnsi="Arial"/>
          <w:b/>
          <w:bCs/>
          <w:lang w:val="en-US"/>
        </w:rPr>
        <w:t>PRS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 модулем регулирования давлен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, связанных с модулем регулирования давления, обращайтесь к дополнительным инструкциям.</w:t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2:37:00Z</dcterms:created>
  <dc:creator>Марина</dc:creator>
  <dc:description/>
  <dc:language>en-US</dc:language>
  <cp:lastModifiedBy>Марина</cp:lastModifiedBy>
  <cp:lastPrinted>2001-08-08T11:10:00Z</cp:lastPrinted>
  <dcterms:modified xsi:type="dcterms:W3CDTF">2001-08-08T07:33:00Z</dcterms:modified>
  <cp:revision>148</cp:revision>
  <dc:subject/>
  <dc:title/>
</cp:coreProperties>
</file>